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Образец № 4</w:t>
      </w:r>
    </w:p>
    <w:p>
      <w:pPr>
        <w:pStyle w:val="Normal"/>
        <w:widowControl w:val="false"/>
        <w:suppressAutoHyphens w:val="true"/>
        <w:autoSpaceDE w:val="false"/>
        <w:ind w:left="3600" w:firstLine="72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ДО ИЗПЪЛНИТЕЛЕН  ДИРЕКТОР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ПРОДУЦЕНТСКА КЪЩА “ ПИРИНА”</w:t>
      </w:r>
    </w:p>
    <w:p>
      <w:pPr>
        <w:pStyle w:val="Normal"/>
        <w:widowControl w:val="false"/>
        <w:suppressAutoHyphens w:val="true"/>
        <w:autoSpaceDE w:val="false"/>
        <w:ind w:left="3600" w:firstLine="72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РАД СОФ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З    А    Я   В   К   А</w:t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ЗА  УЧАСТИЕ В   КОНКУРСА “ КРЪШНА  РЪЧЕНИЦА “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  <w:tab/>
      </w:r>
    </w:p>
    <w:p>
      <w:pPr>
        <w:pStyle w:val="Normal"/>
        <w:widowControl w:val="false"/>
        <w:suppressAutoHyphens w:val="true"/>
        <w:autoSpaceDE w:val="false"/>
        <w:ind w:right="-1074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Моля да бъдем включени за участие в  конкурс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“  КРЪШНА  РЪЧЕНИЦА”,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който ще се проведе по време на  ТРИНАДЕСЕТО международно издание на ОБЩОБЪЛГАРСКИ МЛАДЕЖКИ ФОЛКЛОРЕН СЪБОР ”С БЪЛГАРИЯ В СЪРЦЕТО”- град Каварна, 13, 14 и 15.05.2016г.,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като заявявам, че даваме разрешение нашите участия  да бъдат снимани и включени във видеофилми и други аудио и видео конфигурации.</w:t>
      </w:r>
    </w:p>
    <w:p>
      <w:pPr>
        <w:pStyle w:val="Normal"/>
        <w:widowControl w:val="false"/>
        <w:suppressAutoHyphens w:val="true"/>
        <w:autoSpaceDE w:val="false"/>
        <w:ind w:right="-1074" w:firstLine="720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доставяме на ПК ”Пирина” правото да ползва заснетите материали в различни конфигурации, с оглед  популяризиране на  фолклорните традиции и уникалните достижения на българските деца и младежи, демонстрирани по време на Събора.   </w:t>
      </w:r>
    </w:p>
    <w:p>
      <w:pPr>
        <w:pStyle w:val="Normal"/>
        <w:widowControl w:val="false"/>
        <w:suppressAutoHyphens w:val="true"/>
        <w:autoSpaceDE w:val="false"/>
        <w:ind w:right="-1074" w:firstLine="36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Заявката изпращам  за от името на: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1.</w:t>
        <w:tab/>
        <w:t>ОРГАНИЗАЦИЯ: ……………………………………………………………………..…….……</w:t>
      </w:r>
    </w:p>
    <w:p>
      <w:pPr>
        <w:pStyle w:val="Normal"/>
        <w:widowControl w:val="false"/>
        <w:suppressAutoHyphens w:val="true"/>
        <w:autoSpaceDE w:val="false"/>
        <w:ind w:left="2160" w:right="-1074" w:hanging="0"/>
        <w:rPr>
          <w:rFonts w:ascii="Times New Roman CYR" w:hAnsi="Times New Roman CYR" w:cs="Times New Roman CYR"/>
          <w:i/>
          <w:i/>
          <w:i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i/>
          <w:iCs/>
          <w:sz w:val="16"/>
          <w:szCs w:val="16"/>
          <w:lang w:val="bg-BG"/>
        </w:rPr>
        <w:t>/ училище, читалище, ансамбъл, формация, оркестър, индивидуално/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..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2.</w:t>
        <w:tab/>
        <w:t xml:space="preserve"> ПЪЛЕН АДРЕС / ДЪРЖАВА: 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3.</w:t>
        <w:tab/>
        <w:t xml:space="preserve"> ИМЕНА  НА   КАНДИДАТИТЕ : 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3600" w:right="-1074" w:hanging="0"/>
        <w:rPr/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/ </w:t>
      </w:r>
      <w:r>
        <w:rPr>
          <w:rFonts w:cs="Times New Roman CYR" w:ascii="Times New Roman CYR" w:hAnsi="Times New Roman CYR"/>
          <w:sz w:val="16"/>
          <w:szCs w:val="16"/>
          <w:lang w:val="bg-BG"/>
        </w:rPr>
        <w:t>Трите имена, ЕГН, адрес, училище /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.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4.</w:t>
        <w:tab/>
        <w:t xml:space="preserve">ЩЕ СЕ ЯВИ С НОСИЯ ОТ …………………………………………… РАЙОН   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АДРЕС,ЕГН, Л.К., e-mail  и телефони ЗА ВРЪЗКА с РЪКОВОДИТЕЛЯ: …….………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eastAsia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Подпис и печат: 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u w:val="single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val="bg-BG"/>
        </w:rPr>
        <w:t>Забележка</w:t>
      </w:r>
      <w:r>
        <w:rPr>
          <w:rFonts w:cs="Times New Roman CYR" w:ascii="Times New Roman CYR" w:hAnsi="Times New Roman CYR"/>
          <w:sz w:val="18"/>
          <w:szCs w:val="18"/>
          <w:u w:val="single"/>
          <w:lang w:val="bg-BG"/>
        </w:rPr>
        <w:t xml:space="preserve">: За уточняване на всички интересуващи Ви въпроси, моля, обръщайте се на следните телефони и адрес: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град София-1612, България,  жк “ Лагера”, ул.”Мъглен” № 5, ап.5,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тел./ + 359 2 / 952  47 80,   факс  / + 359 8 /88 70 33 13 ,   </w:t>
      </w:r>
      <w:r>
        <w:rPr>
          <w:rFonts w:cs="Times New Roman CYR" w:ascii="Times New Roman CYR" w:hAnsi="Times New Roman CYR"/>
          <w:b/>
          <w:bCs/>
          <w:sz w:val="18"/>
          <w:szCs w:val="18"/>
          <w:lang w:val="bg-BG"/>
        </w:rPr>
        <w:t xml:space="preserve">e-mail: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pkpirina@abv.bg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Продуцентска къща “ Пирина”  </w:t>
        <w:tab/>
        <w:tab/>
        <w:t>www.pk-pirina.com</w:t>
        <w:tab/>
        <w:t xml:space="preserve">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www.ilialukov.co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</w:rPr>
        <w:t>m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4:00Z</dcterms:created>
  <dc:creator>ILIA</dc:creator>
  <dc:description/>
  <cp:keywords/>
  <dc:language>en-US</dc:language>
  <cp:lastModifiedBy>Microsoft Office User</cp:lastModifiedBy>
  <dcterms:modified xsi:type="dcterms:W3CDTF">2016-02-11T21:14:00Z</dcterms:modified>
  <cp:revision>2</cp:revision>
  <dc:subject/>
  <dc:title/>
</cp:coreProperties>
</file>