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cs="Times New Roman CYR" w:ascii="Times New Roman CYR" w:hAnsi="Times New Roman CYR"/>
          <w:b/>
          <w:bCs/>
          <w:lang w:val="bg-BG"/>
        </w:rPr>
        <w:t>Образец № 1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ind w:left="1440" w:right="-1074" w:firstLine="720"/>
        <w:rPr>
          <w:rFonts w:ascii="Times New Roman CYR" w:hAnsi="Times New Roman CYR" w:cs="Times New Roman CYR"/>
          <w:sz w:val="40"/>
          <w:szCs w:val="40"/>
          <w:lang w:val="bg-BG"/>
        </w:rPr>
      </w:pPr>
      <w:r>
        <w:rPr>
          <w:rFonts w:cs="Times New Roman CYR" w:ascii="Times New Roman CYR" w:hAnsi="Times New Roman CYR"/>
          <w:sz w:val="40"/>
          <w:szCs w:val="40"/>
          <w:lang w:val="bg-BG"/>
        </w:rPr>
        <w:t xml:space="preserve">З    А    Я    В    К   А </w:t>
      </w:r>
    </w:p>
    <w:p>
      <w:pPr>
        <w:pStyle w:val="Normal"/>
        <w:widowControl w:val="false"/>
        <w:suppressAutoHyphens w:val="true"/>
        <w:autoSpaceDE w:val="false"/>
        <w:ind w:right="-1074" w:firstLine="72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ЗА  УЧАСТИЕ В ………………………………………………………….……………………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               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/ записва се името на събитието, в което искате да участвувате/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.………………………………………………………………………………………….,      </w:t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КОЙТО ЩЕ СЕ СЪСТОИ НА 13, 14 и 15 май 2016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г.  в град Каварна.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firstLine="360"/>
        <w:rPr>
          <w:rFonts w:ascii="Times New Roman CYR" w:hAnsi="Times New Roman CYR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bg-BG"/>
        </w:rPr>
        <w:t>Заявката изпращам от името на: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b/>
          <w:b/>
          <w:bCs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РГАНИЗАЦИЯ: ……………………………………………………………………….…………</w:t>
      </w:r>
    </w:p>
    <w:p>
      <w:pPr>
        <w:pStyle w:val="Normal"/>
        <w:widowControl w:val="false"/>
        <w:suppressAutoHyphens w:val="true"/>
        <w:autoSpaceDE w:val="false"/>
        <w:ind w:left="21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/ училище, читалище, община, дом и др./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2.</w:t>
        <w:tab/>
        <w:t>АДРЕС / ДЪРЖАВА: ………………………………………………………………………...……..</w:t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..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  НА  СЪСТАВА / ИНДИВИДУАЛНИЯТ УЧАСТНИК: …………………………..…….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..….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..….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4.</w:t>
        <w:tab/>
        <w:t>РЕПЕРТОАР: 1.…………………………………….………………………………………….……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 xml:space="preserve">           2. …………………………………………………………………………..…………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 xml:space="preserve">           3. …………………………………………………………………………..…………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 xml:space="preserve">           4. ……………………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 xml:space="preserve">           5. 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5.  </w:t>
        <w:tab/>
        <w:t xml:space="preserve"> ВРЕМЕТРАЕНЕ  НА  ИЗПЪЛНЕНИЯТА: …………. минути</w:t>
      </w:r>
    </w:p>
    <w:p>
      <w:pPr>
        <w:pStyle w:val="Normal"/>
        <w:widowControl w:val="false"/>
        <w:suppressAutoHyphens w:val="true"/>
        <w:autoSpaceDE w:val="false"/>
        <w:ind w:right="-1074" w:firstLine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ВИД  НА  ГРУПАТА:      А/  ДЕТСКА / до 16 години /  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ab/>
        <w:t xml:space="preserve">            Б/   МЛАДЕЖКА /  от 17 до 25 години  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БРОЙ  НА  ГРУПАТА:  ИЗПЪЛНИТЕЛИ …………..……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1074" w:hanging="0"/>
        <w:rPr/>
      </w:pPr>
      <w:r>
        <w:rPr>
          <w:sz w:val="22"/>
          <w:szCs w:val="22"/>
          <w:lang w:val="bg-BG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ОРКЕСТЪР …………………….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right="-1074" w:hanging="0"/>
        <w:rPr/>
      </w:pPr>
      <w:r>
        <w:rPr>
          <w:sz w:val="22"/>
          <w:szCs w:val="22"/>
          <w:lang w:val="bg-BG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РЪКОВОДИТЕЛИ …………….</w:t>
      </w:r>
    </w:p>
    <w:p>
      <w:pPr>
        <w:pStyle w:val="Normal"/>
        <w:widowControl w:val="false"/>
        <w:suppressAutoHyphens w:val="true"/>
        <w:autoSpaceDE w:val="false"/>
        <w:ind w:left="288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ПРЕДПОЧИТАНИ ДНИ ЗА УЧАСТИЕ ……………………………………………………...….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АДРЕС, e-mail И ТЕЛЕФОН ЗА ВРЪЗКА С  РЪКОВОДИТЕЛЯ: ……………………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right="-1074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bg-BG"/>
        </w:rPr>
        <w:t>Подпис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 и печат:   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jc w:val="both"/>
        <w:rPr>
          <w:rFonts w:ascii="Times New Roman CYR" w:hAnsi="Times New Roman CYR" w:cs="Times New Roman CYR"/>
          <w:color w:val="0000FF"/>
          <w:sz w:val="22"/>
          <w:szCs w:val="22"/>
          <w:u w:val="single"/>
          <w:lang w:val="bg-BG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2"/>
          <w:szCs w:val="22"/>
          <w:lang w:val="bg-BG"/>
        </w:rPr>
        <w:t>За контакти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b/>
          <w:bCs/>
          <w:sz w:val="22"/>
          <w:szCs w:val="22"/>
          <w:lang w:val="bg-BG"/>
        </w:rPr>
        <w:t>София – 1612, ж к Лагера, ул. Мъглен № 5, ап..5, / за ПК”Пирина”/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33" w:right="-1074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тел. /+ 359 2 / 952 47 80;     0 888 70 33 13 </w:t>
      </w:r>
    </w:p>
    <w:p>
      <w:pPr>
        <w:pStyle w:val="Normal"/>
        <w:widowControl w:val="false"/>
        <w:suppressAutoHyphens w:val="true"/>
        <w:autoSpaceDE w:val="false"/>
        <w:ind w:left="833" w:right="-107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мail: </w:t>
      </w:r>
      <w:r>
        <w:rPr>
          <w:rFonts w:cs="Times New Roman CYR" w:ascii="Times New Roman CYR" w:hAnsi="Times New Roman CYR"/>
          <w:color w:val="0000FF"/>
          <w:sz w:val="22"/>
          <w:szCs w:val="22"/>
          <w:lang w:val="bg-BG"/>
        </w:rPr>
        <w:t>е-мail: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pkpirina@abv.bg</w:t>
      </w:r>
      <w:r>
        <w:rPr>
          <w:rFonts w:cs="Times New Roman CYR" w:ascii="Times New Roman CYR" w:hAnsi="Times New Roman CYR"/>
          <w:b/>
          <w:bCs/>
          <w:sz w:val="22"/>
          <w:szCs w:val="22"/>
          <w:lang w:val="bg-BG"/>
        </w:rPr>
        <w:t xml:space="preserve">          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www.ilialukov.com</w:t>
      </w:r>
      <w:r>
        <w:rPr>
          <w:rFonts w:cs="Times New Roman CYR" w:ascii="Times New Roman CYR" w:hAnsi="Times New Roman CYR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07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bg-BG"/>
        </w:rPr>
        <w:t>Каварна - 9650, ул.Добротица 27, Отдел “ Култура”</w:t>
      </w:r>
    </w:p>
    <w:p>
      <w:pPr>
        <w:pStyle w:val="Normal"/>
        <w:widowControl w:val="false"/>
        <w:suppressAutoHyphens w:val="true"/>
        <w:autoSpaceDE w:val="false"/>
        <w:ind w:left="113" w:right="-107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тел./факс 0570 8 50 41 и 0887 000 310, </w:t>
      </w:r>
      <w:r>
        <w:rPr>
          <w:rFonts w:cs="Times New Roman CYR" w:ascii="Times New Roman CYR" w:hAnsi="Times New Roman CYR"/>
          <w:color w:val="0000FF"/>
          <w:sz w:val="22"/>
          <w:szCs w:val="22"/>
          <w:lang w:val="bg-BG"/>
        </w:rPr>
        <w:t xml:space="preserve">e-mail: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kultura_kv@mail.b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13:00Z</dcterms:created>
  <dc:creator>ILIA</dc:creator>
  <dc:description/>
  <cp:keywords/>
  <dc:language>en-US</dc:language>
  <cp:lastModifiedBy>Microsoft Office User</cp:lastModifiedBy>
  <dcterms:modified xsi:type="dcterms:W3CDTF">2016-02-11T21:13:00Z</dcterms:modified>
  <cp:revision>2</cp:revision>
  <dc:subject/>
  <dc:title/>
</cp:coreProperties>
</file>